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5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mudanza de los muebles y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nseres pert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es al Dr. Guillerm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bral, desde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la ciudad de Viedma, de conformidad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      Inciso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-</w:t>
        <w:br/>
        <w:t>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n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 clá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las particulares obrantes a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QUINCE MILLONES ($ 1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partida pertinente del Presupues-</w:t>
        <w:br/>
        <w:t>to General de Gastos para el Ejercicio Financiero del año //</w:t>
        <w:br/>
        <w:t>1982 y si no existiesen fondos disponibles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