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90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923/9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10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ta-</w:t>
        <w:br/>
        <w:t>ción pública, a los efectos de contratar la provisión de</w:t>
        <w:br/>
        <w:t>ciento treinta (130) máquinas calculadoras de escritorio</w:t>
        <w:br/>
        <w:t>solicitadas por la Prosecretaría de Abastecimiento; y te-</w:t>
        <w:br/>
        <w:t>niendo en cuenta lo establecido en el art. 55 de la Ley</w:t>
        <w:br/>
        <w:t>de Contabilidad y sus decretos reglamentarios y lo dis-</w:t>
        <w:br/>
        <w:t>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pertinente, a los fines</w:t>
        <w:br/>
        <w:t>señalados precedentemente y conforme al pliego, cláusu-</w:t>
        <w:br/>
        <w:t>las particulares y anexo obrantes a fs. 42/44 (Forma de</w:t>
        <w:br/>
        <w:t>pago; sesenta -60- días hábiles de la fecha de presenta-</w:t>
        <w:br/>
        <w:t>ción 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-que as-</w:t>
        <w:br/>
        <w:t>ciende a la suma aproximada de AUSTRALES CIENTO NOVENTA</w:t>
        <w:br/>
        <w:t>Y CINCO MILLONES ($A 195.000.000.-)- a la Cuenta "Máqui-</w:t>
        <w:br/>
        <w:t>nas y equipos de oficina" (1-05-002-4-41-4120-302) del</w:t>
        <w:br/>
        <w:t>Presupuesto general de Gastos para el Ejercicio Financie-</w:t>
        <w:br/>
        <w:t>ro del año 19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