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1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9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TECIENTOS</w:t>
        <w:br/>
        <w:t>SETENTA Y CUATRO ($ 774,-) en concepto de pago de facturas por</w:t>
        <w:br/>
        <w:t>estudios de AD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