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3107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 = 336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4      de diciembre de</w:t>
        <w:br/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os 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viáticos y gastos de movilidad, solicitado por el Señor</w:t>
        <w:br/>
        <w:t>Presidente del Tribunal Oral en lo Criminal Federal n° 2 de Mendoza</w:t>
        <w:br/>
        <w:t>doctor Roberto Julio Naciff, a su favor y de los Señores Jueces doctores</w:t>
        <w:br/>
        <w:t>Jorge Roberto Burad y Enrique Sosa Arditi, de la Señora Secretaria del</w:t>
        <w:br/>
        <w:t>Tribunal doctora María Marta de la Reta de Cobos y de la Señora</w:t>
        <w:br/>
        <w:t>Escribiente doña María Angélica Laredo de Gómez, con motivo de</w:t>
        <w:br/>
        <w:t>tener que trasladarse a la ciudad de San Rafael -Mendoza- ios días 17 y</w:t>
        <w:br/>
        <w:t>18 de diciembre próximo,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de realiz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diencia de juicio y</w:t>
        <w:br/>
        <w:t>debate en los autos N° 319/M, caratulada "MELLAO, Els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otro s/ inf.</w:t>
        <w:br/>
        <w:t>Art. 292 2parte del Código Pena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dar trámite favorable a lo solicitado, conforme nor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gírense las actuaciones a la</w:t>
        <w:br/>
        <w:t>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