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36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3/95</w:t>
        <w:br/>
        <w:t>SUPERINTENDENCIA ADMINISTRATIVA</w:t>
        <w:br/>
        <w:t>b.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aja de Seguros S.A. remite para su pago</w:t>
        <w:br/>
        <w:t>la nota de fecha 2 de febrero de 1995 correspondiente a</w:t>
        <w:br/>
        <w:t>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óliza de aseguramien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882</w:t>
        <w:br/>
        <w:t>-por el término de un año- que ampara a diversos inmue-</w:t>
        <w:br/>
        <w:t>bles pertenecientes al Poder Judicial, sitos en la calle</w:t>
        <w:br/>
        <w:t>Hipólito Yrigoyen 2041/61, Lavalle 1638/40 y Corrientes</w:t>
        <w:br/>
        <w:t>y Jean Jaures de esta Capital Federal; y teniendo en</w:t>
        <w:br/>
        <w:t>cuenta lo manifestado a fs. 4 por el Departamento Admi-</w:t>
        <w:br/>
        <w:t>nistrativo (División Registros Patrimoniales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de Seguros</w:t>
        <w:br/>
        <w:t>S.A. la suma de PESOS DOS MIL NOVECIENTOS DIEZ CON NOVEN-</w:t>
        <w:br/>
        <w:t>TA CENTAVOS ($ 2.910,90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rimas y Gastos de Seguro" (05-17-00-00-01-0097-</w:t>
        <w:br/>
        <w:t>3-5-4-00000-1-1.3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