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  23  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º 174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6  de febrero 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a prorro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lcances de la Resolución Nº 955/2001 y sus modificatorias Nros. 1014/2001,</w:t>
        <w:br/>
        <w:t>1208/2001 y 1346/2001, hasta el 31 de marzo del 2002, referente a la liquidación de las</w:t>
        <w:br/>
        <w:t>horas extras que realizará el personal del Archivo General del Poder Judicial de la Nación</w:t>
        <w:br/>
        <w:t>-cuyos nombres y categorías presupuestarias a continuación se detallan- a razón de 3</w:t>
        <w:br/>
        <w:t>horas diarias, en días hábiles, por agente con excepción del período de feri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RRERA de ALBARENQUE, Mar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, Nil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ADO, El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 de MENDEZ, Paula</w:t>
        <w:br/>
        <w:t>GAGO ROZA, Eduardo</w:t>
        <w:br/>
        <w:t>MEDRANO, Silvia</w:t>
        <w:br/>
        <w:t>PEREYRA, Liliana</w:t>
        <w:br/>
        <w:t>SARSO, Grac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  <w:br/>
        <w:t>CARRIZO, Adriana</w:t>
        <w:br/>
        <w:t>CASSOLA, Carlos</w:t>
        <w:br/>
        <w:t>COHEN FALAH, Alicia</w:t>
        <w:br/>
        <w:t>GOMEZ, Elisa</w:t>
        <w:br/>
        <w:t>GOMEZ, Raúl</w:t>
        <w:br/>
        <w:t>MERINO, Móníca Susana</w:t>
        <w:br/>
        <w:t>MONTIEL, Eddy</w:t>
        <w:br/>
        <w:t>NAPOLI, AIdo</w:t>
        <w:br/>
        <w:t>PEREZ, Fabiana</w:t>
        <w:br/>
        <w:t>PEREZ MILLAN, Patricio</w:t>
        <w:br/>
        <w:t>PETRICH, Silvia</w:t>
        <w:br/>
        <w:t>TERAN, Aníbal</w:t>
        <w:br/>
        <w:t>VINCENT BOINEAU, Mario</w:t>
        <w:br/>
        <w:t>VITALI, Nés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</w:t>
        <w:br/>
        <w:t>CIANNl, Raúl</w:t>
        <w:br/>
        <w:t>PIANELLI, Angel</w:t>
        <w:br/>
        <w:t>POLADIAN,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Hilario</w:t>
        <w:br/>
        <w:t>TESTA, Martha</w:t>
        <w:br/>
        <w:t>TRAMANNONI, Nilda</w:t>
        <w:br/>
        <w:t>VEGA, Froil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  <w:br/>
        <w:t>BLANCO, Alicia</w:t>
        <w:br/>
        <w:t>FARIAS, Alfredo</w:t>
        <w:br/>
        <w:t>FERRAZZO, Migu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ALEZ, Guillermo</w:t>
        <w:br/>
        <w:t>ITURRERIA, María Regina</w:t>
        <w:br/>
        <w:t>RUSSO, José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 DE BUSTAMANTE, Ricardo</w:t>
        <w:br/>
        <w:t>VILLANUSTRE,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-contratado-:</w:t>
        <w:br/>
        <w:t>CALCAGNO, Julio Rolando</w:t>
        <w:br/>
        <w:t>GALLO, Leo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LLE, Mirta</w:t>
        <w:br/>
        <w:t>GOMEZ, Ricardo</w:t>
        <w:br/>
        <w:t>MUÑOZ, Rubén</w:t>
        <w:br/>
        <w:t>RENU, José Luis</w:t>
        <w:br/>
        <w:t>ROMANO, José Roque         .   .</w:t>
        <w:br/>
        <w:t>SALGAN, Fernando Wenceslao</w:t>
        <w:br/>
        <w:t>SEGOVIA, Marcelo</w:t>
        <w:br/>
        <w:t>VIEGAS,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con cargo a la cuenta pertinente para el ejercicio financiero del añ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6</Characters>
  <CharactersWithSpaces>14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ON  Nº   23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