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1</w:t>
      </w:r>
      <w:r>
        <w:rPr>
          <w:rFonts w:ascii="Times New Roman" w:hAnsi="Times New Roman"/>
          <w:color w:val="auto"/>
          <w:sz w:val="20"/>
          <w:lang w:val="es-ES"/>
        </w:rPr>
        <w:t xml:space="preserve"> 2102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= 24038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, formulado en estos actu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  <w:br/>
        <w:t>Federal de Tucumán doctor Jorge Víctor Miguel, a favor del doctor Carlos</w:t>
        <w:br/>
        <w:t>Enrique Ignacio Jiménez Montilla Juez del Tribunal Oral en lo Criminal</w:t>
        <w:br/>
        <w:t>Federal de Tucumán, quien tuvo que trasladarse desde su asiento judicial a la</w:t>
        <w:br/>
        <w:t>ciudad de Santiago del Estero, a efectos de llevar a cabo a la audiencia de juicio</w:t>
        <w:br/>
        <w:t>y debate en los autos N° 12/98 caratulados "RAMIREZ RUSSO, Rodofo s/ inf.</w:t>
        <w:br/>
        <w:t>Adulteración de D.N.I." subrogando a un miembro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Santiago del Estero, y conforme atribuciones conferi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dar trámite favorable a lo solicitado, conforme normas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</w:t>
        <w:br/>
        <w:t>citada Dirección, para su cumplimiento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