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4.79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54</w:t>
      </w:r>
      <w:r>
        <w:rPr>
          <w:rFonts w:ascii="Arial" w:hAnsi="Arial"/>
          <w:sz w:val="20"/>
          <w:lang w:val="es-ES_tradnl"/>
        </w:rPr>
        <w:t>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rzo 25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-28l/87-Cde.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cual se tramita la Contratación Directa n° 174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os efectos de lograr la provisión de arandelas y hojas d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apa de hierro decapada con destino al Departamento de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;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dicha contratación fue autorizada por esta //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° 1273 de fecha 24 de di-</w:t>
        <w:br/>
        <w:t xml:space="preserve">ciembre ppdo. y Resolución n° 59 de fecha 13 de enero ppd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confr. fs. 1 y 2 respectivamente), habiéndose expedido res- </w:t>
        <w:br/>
        <w:t xml:space="preserve">pecto de las ofertas presentadas la Comisión de Preadjudica- </w:t>
        <w:br/>
        <w:t xml:space="preserve">ciones a fs. 28 -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te ;</w:t>
        <w:br/>
        <w:t xml:space="preserve">Tribunal en su Acordada n° 44/83,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Dejar sin efecto -atento lo aconsejado por /</w:t>
        <w:br/>
        <w:t>la Comisión de Preadjudicaciones a fs. 28- el renglón n° 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.- Declarar desierto -por falta de ofertas- el /</w:t>
        <w:br/>
        <w:t>renglón n° 2 y proceder a un nuevo llamado conforme a lo esta</w:t>
        <w:br/>
        <w:t>blecido en el art. 61, inc. 49, apart. i) del decreto 5720/72,</w:t>
        <w:br/>
        <w:t>en el que se aceptarán propuestas de proveedores no inscriptos</w:t>
        <w:br/>
        <w:t>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º.- Regístrese y devuélvase al Departamento de /</w:t>
        <w:br/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2</Characters>
  <CharactersWithSpaces>13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53:00Z</dcterms:created>
  <dc:creator>Victor Pagnone</dc:creator>
  <dc:description/>
  <dc:language>en-US</dc:language>
  <cp:lastModifiedBy/>
  <dcterms:modified xsi:type="dcterms:W3CDTF">2006-08-28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