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88                        EXPTE. S-4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8.-</w:t>
        <w:br/>
        <w:t>VISTO el expediente S-420/87 caratulado</w:t>
        <w:br/>
        <w:t>"PERES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/solicita intervención -art.     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1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lo dictaminado</w:t>
        <w:br/>
        <w:t>a fs. 16/1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, a cuyos tér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se remit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ala "B"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por el contenido</w:t>
        <w:br/>
        <w:t>del último considerando de la resolución de fecha 7 de ju-</w:t>
        <w:br/>
        <w:t>lio de 1987, dictada en la causa "Obras Sanitarias de l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/SAKKAL, Jacques s/ejecución fiscal", susceptible de</w:t>
        <w:br/>
        <w:t>afectar el respeto y la consideración debida al abogado A-</w:t>
        <w:br/>
        <w:t>drián Peres; y hacerle saber que en sus decisiones deberá /</w:t>
        <w:br/>
        <w:t>limitarse a ponderar los elementos fácticos y jurídicos ne-</w:t>
        <w:br/>
        <w:t>cesarios para la solución de las causas, omitiendo conside-</w:t>
        <w:br/>
        <w:t>raciones extrañas a ella o innecesarias para la solución /</w:t>
        <w:br/>
        <w:t>del caso concreto y absteniéndose de efectuar apreciaciones</w:t>
        <w:br/>
        <w:t>que puedan afectar la dignidad de quienes intervienen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o (Confr. doctr. Fallos 300:94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