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, hasta el 31 de mayo de 1998, los</w:t>
        <w:br/>
        <w:t>alcances de la Resolución N° 1242/97, referente a la contrata-</w:t>
        <w:br/>
        <w:t>ción de la contadora Olga Teresa NOBLIA con una categoría presu-</w:t>
        <w:br/>
        <w:t>puestaria equivalente al cargo de subdirector general en la Cor-</w:t>
        <w:br/>
        <w:t>te Suprema de Justicia de la Nación, para prestar funciones con</w:t>
        <w:br/>
        <w:t>el señor Administrador General doctor Nicolás Alfredo Rey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9|95/SSJ/PERSONAL/1997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