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2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117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 de agosto de 1983.-</w:t>
        <w:br/>
        <w:t>Teniendo en cuenta lo peticionado a fs. 1</w:t>
        <w:br/>
        <w:t>de estas actuacion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Juzgado Especial N° 12, a</w:t>
        <w:br/>
        <w:t>utilizar el hall central -planta baja- del edificio de</w:t>
        <w:br/>
        <w:t>la calle Uruguay 714, a los efectos de realizar la audien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 fijada para el 27 de setiembre de 1983, en los autos</w:t>
        <w:br/>
        <w:t>"COMFIA S.A. s/convocación de Asamblea Extraordinaria del</w:t>
        <w:br/>
        <w:t>Consorcio de Propietarios Edificio Avda. Cabildo 1644/52/</w:t>
        <w:br/>
        <w:t>56 s/Sumarísim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comuníquese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AC 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