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99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s (decreto 1343/74, anexo I,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I, Inciso G) por el término</w:t>
        <w:br/>
        <w:t>de un día y medio (1 1/2), formulado por el Presidente del Tribunal Oral en lo</w:t>
        <w:br/>
        <w:t>Criminal Federal de General Roca Dr Oscar Albrieu, a su favor y de los Sres.</w:t>
        <w:br/>
        <w:t>Jueces de Cámara Dr Ernesto Iglesia Hunt y Dr. Norberto Ferrando y del Sr.</w:t>
        <w:br/>
        <w:t>Secretarlo de Cámara Dr. Alejandro Silva, con motivo de tener que trasladarse a la</w:t>
        <w:br/>
        <w:t>ciudad de San Antonio Oeste (Prov. de Río Negro) para llevar a cabo la audiencia</w:t>
        <w:br/>
        <w:t>de debate el día 22 de octubre en los autos caratulados "Vieminch, Gustavo</w:t>
        <w:br/>
        <w:t>Ceferino s/infracclón Ley 23.737 (Exp. 100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año 1996), autorizase a la</w:t>
        <w:br/>
        <w:t>Subsecretaría de Administración a dar curso favorable a la solicitu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en los</w:t>
        <w:br/>
        <w:t>términos de la Res. Nº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 citada</w:t>
        <w:br/>
        <w:t>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