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8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jun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e ley 17.928</w:t>
        <w:br/>
        <w:t>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</w:t>
        <w:br/>
        <w:t>en la dotación de personal administrativo y técnico de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6ta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</w:t>
        <w:br/>
        <w:t>tración a liquidar -hasta tanto se efectúe la reestructu-</w:t>
        <w:br/>
        <w:t>ración presupuestaria pertinente- el gasto resultante de</w:t>
        <w:br/>
        <w:t>lo precedentemente dispuesto, con cargo a la Partida Prin</w:t>
        <w:br/>
        <w:t>cip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