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eclarar de legítimo abono el período com-</w:t>
        <w:br/>
        <w:t>prendido entre el 11 de agosto al 30 de octubre del corriente</w:t>
        <w:br/>
        <w:t>año a favor del señor Alfredo Pell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