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6/84              EXPTE.N°131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    de sept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epartamento de</w:t>
        <w:br/>
        <w:t>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la design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l señor Pas-</w:t>
        <w:br/>
        <w:t>cual Brescia (DNI.N° 10.653.867 -clase 1952-)en calidad dé</w:t>
        <w:br/>
        <w:t>"Suplente" con una categoría presupuestaria equivalente a /</w:t>
        <w:br/>
        <w:t>la del cargo de Auxiliar Principal de 7ma. (Personal de Sea:</w:t>
        <w:br/>
        <w:t>vicio) para desempeñarse en el Departamento de Arquitectura</w:t>
        <w:br/>
        <w:t>por el período comprendido entre el 20 de agosto y el 31 de</w:t>
        <w:br/>
        <w:t>octubre de 19 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) Imputar el gasto resultante de lo prece-</w:t>
        <w:br/>
        <w:t>dentemente dispuesto con cargo a las partidas pertinentes pa</w:t>
        <w:br/>
        <w:t>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.vuelva a la Subse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