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37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2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compra de materiales para ser</w:t>
        <w:br/>
        <w:t>utilizados en la continuaci</w:t>
      </w:r>
      <w:r>
        <w:rPr>
          <w:rFonts w:eastAsia="Arial" w:ascii="Arial" w:hAnsi="Arial"/>
          <w:color w:val="auto"/>
          <w:sz w:val="20"/>
          <w:lang w:val="es-ES_tradnl"/>
        </w:rPr>
        <w:t>ón de las obras de remodela-</w:t>
        <w:br/>
        <w:t>ción    y    refacción    del    Centro    de Detención    Judicial</w:t>
        <w:br/>
        <w:t>(U.28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se acompa</w:t>
      </w:r>
      <w:r>
        <w:rPr>
          <w:rFonts w:eastAsia="Arial" w:ascii="Arial" w:hAnsi="Arial"/>
          <w:color w:val="auto"/>
          <w:sz w:val="20"/>
          <w:lang w:val="es-ES_tradnl"/>
        </w:rPr>
        <w:t>ña el detal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s citados materiales, estim</w:t>
      </w:r>
      <w:r>
        <w:rPr>
          <w:rFonts w:eastAsia="Arial" w:ascii="Arial" w:hAnsi="Arial"/>
          <w:color w:val="auto"/>
          <w:sz w:val="20"/>
          <w:lang w:val="es-ES_tradnl"/>
        </w:rPr>
        <w:t>ándose su costo en la su-</w:t>
        <w:br/>
        <w:t>ma aproximada de PESOS UN MIL OCHOCIENTOS OCHENTA Y CUA-</w:t>
        <w:br/>
        <w:t>TRO CON NOVENTA Y NUEVE ($ 1.884,9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el Tribunal consultado en</w:t>
        <w:br/>
        <w:t>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y Servicios a efectuar la adquis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os materiales requeridos, a los fines señalados prece-</w:t>
        <w:br/>
        <w:t>dentemente y con arreglo -en razón de la urgencia que me-</w:t>
        <w:br/>
        <w:t>dia- al "Reglamento de Compras" aprobado por el Tribunal</w:t>
        <w:br/>
        <w:t>mediante Acordada n° 41 de fecha 15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-</w:t>
        <w:br/>
        <w:t>nes a la citada Dirección Gener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