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 77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20/87-SUPE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 de septiembre de 19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 1987- la renuncia presentada por el prosecreta-</w:t>
        <w:br/>
        <w:t>rio administrativo (oficial de justicia) de la Oficina de</w:t>
        <w:br/>
        <w:t>Mandamientos para la Justicia Nacional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gardo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ec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