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1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8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ejercicio de las facultades estableci-</w:t>
        <w:br/>
        <w:t>das  en el art.13 del decreto-ley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l Tribunal Oral de Menores</w:t>
        <w:br/>
        <w:t>N° 2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E SERVICIO;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29/92, a la señora NORA BEATRIZ JIMENEZ (D.N.I. N°</w:t>
        <w:br/>
        <w:t>11.635.492 -clase 195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