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8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.9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  <w:br/>
        <w:t>PA 2420          (Acordada   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 y sin objecion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 TRESCIENTOS TREINTA ($ 33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