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994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por l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solicita se decrete feriado judicial para el Juzgado Federal de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Instancia de La Rioja,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3 de diciembre, con motivo de la realización de trabajos de desinfección del edific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      -      en      ejercicio      de      la     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o del Reglamento para la Justicia Nacional y a los fi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precedentemente - feriado judicial para el Juzgado Federal de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stancia de La Ríoja, el día 13 de diciembre, todo ello sin perjuicio de la validez de los actos 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