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    /87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6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de febrero de 1987.</w:t>
        <w:br/>
        <w:t>Visto !o solicitado a fs.1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onzalez y Mario G. Canales y la conformidad presta-</w:t>
        <w:br/>
        <w:t>da por el jefe de la Oficina de Mandamientos para !a Justi-</w:t>
        <w:br/>
        <w:t>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pro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 administrativos de la Oficina de Mandamientos para la</w:t>
        <w:br/>
        <w:t>Justicia Nacional, señor Mario Guillermo Canales quien se</w:t>
        <w:br/>
        <w:t>desempeña como personal administrativo y técnico ,-Interno-</w:t>
        <w:br/>
        <w:t>y el señor Julián Gonzales quien se desempeña com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