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29/93                                          EXP.N°755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    en los    arts. 17 de la ley 16.432,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s siguientes creacio-</w:t>
        <w:br/>
        <w:t>nes de cargos en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-</w:t>
        <w:br/>
        <w:t>cios -Subdirección de Arquitectura- para desempeñarse en las</w:t>
        <w:br/>
        <w:t>funciones detalladas a fs.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7 auxiliar de serv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 preceden-</w:t>
        <w:br/>
        <w:t>temente dispuesto con cargo a la partida 20 (Justicia Pe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