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282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1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ecesidad de asignar dep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ncias a la Comisi</w:t>
      </w:r>
      <w:r>
        <w:rPr>
          <w:rFonts w:eastAsia="Arial" w:ascii="Arial" w:hAnsi="Arial"/>
          <w:color w:val="auto"/>
          <w:sz w:val="20"/>
          <w:lang w:val="es-ES_tradnl"/>
        </w:rPr>
        <w:t>ón Liquidadora del Poder Judicial de</w:t>
        <w:br/>
        <w:t>la Nación (Ley 12.910), creada por Acordada de este Tri-</w:t>
        <w:br/>
        <w:t>bunal n° 33 de fecha 20 de octubre último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 es menester determinar un asien-</w:t>
        <w:br/>
        <w:t>to de funciones a los fines de que la misma pueda desem-</w:t>
        <w:br/>
        <w:t>pe</w:t>
      </w:r>
      <w:r>
        <w:rPr>
          <w:rFonts w:eastAsia="Arial" w:ascii="Arial" w:hAnsi="Arial"/>
          <w:color w:val="auto"/>
          <w:sz w:val="20"/>
          <w:lang w:val="es-ES_tradnl"/>
        </w:rPr>
        <w:t>ñar su comet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az</w:t>
      </w:r>
      <w:r>
        <w:rPr>
          <w:rFonts w:eastAsia="Arial" w:ascii="Arial" w:hAnsi="Arial"/>
          <w:color w:val="auto"/>
          <w:sz w:val="20"/>
          <w:lang w:val="es-ES_tradnl"/>
        </w:rPr>
        <w:t>ón de la carencia de espa-</w:t>
        <w:br/>
        <w:t>cios disponibles de que adolece el Departamento de Arqui-</w:t>
        <w:br/>
        <w:t>tectura, resulta imposible estar a lo establecido en el</w:t>
        <w:br/>
        <w:t>Artículo 8o del Reglamento de la citada Comi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dem</w:t>
      </w:r>
      <w:r>
        <w:rPr>
          <w:rFonts w:eastAsia="Arial" w:ascii="Arial" w:hAnsi="Arial"/>
          <w:color w:val="auto"/>
          <w:sz w:val="20"/>
          <w:lang w:val="es-ES_tradnl"/>
        </w:rPr>
        <w:t>ás, próximamente s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retado el traslado del mencionado Departamento al</w:t>
        <w:br/>
        <w:t>inmueble de la calle Sarmiento 875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consultado el Tribunal en</w:t>
        <w:br/>
        <w:t>el Acuerdo del d</w:t>
      </w:r>
      <w:r>
        <w:rPr>
          <w:rFonts w:eastAsia="Arial" w:ascii="Arial" w:hAnsi="Arial"/>
          <w:color w:val="auto"/>
          <w:sz w:val="20"/>
          <w:lang w:val="es-ES_tradnl"/>
        </w:rPr>
        <w:t>ía de la fech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isponer que la Comisión Liquida-</w:t>
        <w:br/>
        <w:t>dora del Poder judicial de la Nación (Ley 12.910) tenga</w:t>
        <w:br/>
        <w:t>su asiento físico en dependencias del edificio de la ca-</w:t>
        <w:br/>
        <w:t>lle Sarmiento 875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-</w:t>
        <w:br/>
        <w:t>via intervención del Registro de Inmuebles Judiciales,</w:t>
        <w:br/>
        <w:t xml:space="preserve">archívese.-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b.m 00054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