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6/94 referente a la prórroga de designación</w:t>
        <w:br/>
        <w:t>de un "suplente" con una categoría de auxiliar de servicio</w:t>
        <w:br/>
        <w:t>hasta el 31 de agosto de 1994 para desempeñarse en el Juzga-</w:t>
        <w:br/>
        <w:t>do Nacional de Primera Instancia en lo Civil N° 57 en reem-</w:t>
        <w:br/>
        <w:t>plazo de la señora María Luisa Helguera de Bird quien se</w:t>
        <w:br/>
        <w:t>encuentra con licencia por enfermedad de largo tratamiento</w:t>
        <w:br/>
        <w:t>(art.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-</w:t>
        <w:br/>
        <w:t>nal de Apelaciones en lo Civil que teniendo en cuenta que la</w:t>
        <w:br/>
        <w:t>señora María Luisa Helguera de Bird ha agotado los plazos</w:t>
        <w:br/>
        <w:t>previstos en el artículo 23 del Reglamento para la Justicia</w:t>
        <w:br/>
        <w:t>Nacional, al vencimiento de la presente no se autorizarán</w:t>
        <w:br/>
        <w:t>nuevas supl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