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6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-</w:t>
        <w:br/>
        <w:t>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' DE SEXTA: vacante dispo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176/87 al señor NORBERTO ALEJANDRO BROTT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0.521.436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