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 N</w:t>
      </w:r>
      <w:r>
        <w:rPr>
          <w:rFonts w:ascii="Courier New" w:hAnsi="Courier New"/>
          <w:sz w:val="20"/>
        </w:rPr>
        <w:t>º610</w:t>
      </w:r>
      <w:r>
        <w:rPr>
          <w:rFonts w:ascii="Courier New" w:hAnsi="Courier New"/>
          <w:sz w:val="20"/>
          <w:lang w:val="es-ES_tradnl"/>
        </w:rPr>
        <w:t>/9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.S-720/9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15 de ABRIL de 1993,</w:t>
        <w:br/>
        <w:t>VISTO el expediente de Superintenden-</w:t>
        <w:br/>
        <w:t>cia  S-720/92  caratulado  "MONTORFANO,  José Haría  {oficial</w:t>
        <w:br/>
        <w:t>notificador) S/IRREGUE.ARIDADES EN SU DESEMPEÑO",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>1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n-US"/>
        </w:rPr>
        <w:t xml:space="preserve">) </w:t>
      </w:r>
      <w:r>
        <w:rPr>
          <w:rFonts w:ascii="Courier New" w:hAnsi="Courier New"/>
          <w:sz w:val="20"/>
          <w:lang w:val="es-ES_tradnl"/>
        </w:rPr>
        <w:t>Que</w:t>
      </w:r>
      <w:r>
        <w:rPr>
          <w:rFonts w:ascii="Courier New" w:hAnsi="Courier New"/>
          <w:sz w:val="20"/>
        </w:rPr>
        <w:t xml:space="preserve"> p</w:t>
      </w:r>
      <w:r>
        <w:rPr>
          <w:rFonts w:ascii="Courier New" w:hAnsi="Courier New"/>
          <w:sz w:val="20"/>
          <w:lang w:val="es-ES_tradnl"/>
        </w:rPr>
        <w:t>or resolución de fecha 18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febrero último, la Dirección General de Mandamientos y Notifi-</w:t>
        <w:br/>
        <w:t>caciones solicita al Tribunal que disponga la cesantía del</w:t>
        <w:br/>
        <w:t>señor oficial notificador José María Montorfano, por persis-</w:t>
        <w:br/>
        <w:t>tir en la comisión de irregularidades en el diligenciamiento</w:t>
        <w:br/>
        <w:t>de las cédulas que le fueron confiadas, a pesar de la sanción</w:t>
        <w:br/>
        <w:t>que, por sus constantes atrasos, le impuso recientemente la</w:t>
        <w:br/>
        <w:t>Secretaría de Superintendencia Judicial {ver fs. 21 y 98)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°) Que los elementos de juicio agrega-</w:t>
        <w:br/>
        <w:t>dos al expediente permiten inferir: a) que el agente devolvió</w:t>
        <w:br/>
        <w:t>a la oficina, en forma extemporánea, las cédulas cuyas</w:t>
        <w:br/>
        <w:t>fotocopias obran de fs. 25 a 27 y 43 a 75; b) que no diligen-</w:t>
        <w:br/>
        <w:t>ció en término numerosas cédulas urgentes, para notificar en</w:t>
        <w:br/>
        <w:t>el día o libradas con habilitación de días y horas inhábiles</w:t>
        <w:br/>
        <w:t>(fs. 25, 26, 27, 43, 60, 61, 62, 63, 64, 65, 66, 67, 68, 69,</w:t>
        <w:br/>
        <w:t>70, 71, 72, 73, 74, y 75); y c) que no acató una citación</w:t>
        <w:br/>
        <w:t>judicial, en una causa de trámite ante el Juzgado Nacional de</w:t>
        <w:br/>
        <w:t>Primera Instancia en lo Civil y Comercial Federal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10, adu-</w:t>
        <w:br/>
        <w:t>ciendo en segunda audiencia que no lo hizo "porque se olvi-</w:t>
        <w:br/>
        <w:t>dó" (sic), conducta que implica una absoluta falta de respe-</w:t>
        <w:br/>
        <w:t>to hacia el magistrado que lo convocó (fs. 79/80 y 81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o) Que las explicaciones proporciona-</w:t>
        <w:br/>
        <w:t>das en cada caso por el oficial notificador -quien reconoce</w:t>
        <w:br/>
        <w:t>las faltas atribuidas (fs. 30, 77, 93 y 100/103)- resultan</w:t>
        <w:br/>
        <w:t>inadmisibles, sobre todo si se tiene en cuenta que el compor-</w:t>
        <w:br/>
        <w:t>tamiento que se le reprocha se reitera en el tiempo, a pesar</w:t>
        <w:br/>
        <w:t>de los correctivos que le fueron impuestos: prevención</w:t>
        <w:br/>
        <w:t>(1/11/90), severo llamado de atención (fechas 23/5/91 y</w:t>
        <w:br/>
        <w:t>27/5/91), apercibimiento (17/6/91) y suspensión de cinco días</w:t>
        <w:br/>
        <w:t>sin goce de haberes (res. 541/92 del Tribunal, de fecha</w:t>
        <w:br/>
        <w:t>19/5/92, fs. 21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4o) Que todo lo expuesto revela una</w:t>
        <w:br/>
        <w:t>falta de adecuación del proceder del empleado a las exigen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  <w:lang w:val="es-ES_tradnl"/>
        </w:rPr>
        <w:t>cias que le impone el cumplimiento de las delicadas tareas</w:t>
        <w:br/>
        <w:t>que le han sido encomendadas, conducta que es incompatible</w:t>
        <w:br/>
        <w:t>con el cargo que ocupa y que justifica la aplicación de la</w:t>
        <w:br/>
        <w:t>sanción de cesantía prevista en el artículo 16 del decreto-</w:t>
        <w:br/>
        <w:t>ley 1285/58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ell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isponer la cesantía del escribient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uxiliar superior (oficial notificador) JOSE</w:t>
      </w:r>
      <w:r>
        <w:rPr>
          <w:rFonts w:ascii="Courier New" w:hAnsi="Courier New"/>
          <w:sz w:val="20"/>
        </w:rPr>
        <w:t xml:space="preserve"> M</w:t>
      </w:r>
      <w:r>
        <w:rPr>
          <w:rFonts w:ascii="Courier New" w:hAnsi="Courier New"/>
          <w:sz w:val="20"/>
          <w:lang w:val="es-ES_tradnl"/>
        </w:rPr>
        <w:t>ARIA</w:t>
      </w:r>
      <w:r>
        <w:rPr>
          <w:rFonts w:ascii="Courier New" w:hAnsi="Courier New"/>
          <w:sz w:val="20"/>
        </w:rPr>
        <w:t xml:space="preserve">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 xml:space="preserve"> </w:t>
      </w:r>
      <w:r>
        <w:rPr>
          <w:rFonts w:ascii="Courier New" w:hAnsi="Courier New"/>
          <w:sz w:val="20"/>
          <w:lang w:val="es-ES_tradnl"/>
        </w:rPr>
        <w:t>a partir de la notificación de la presente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gistrese, hágase saber y archívese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88</Words>
  <Characters>2522</Characters>
  <CharactersWithSpaces>2139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2:27:00Z</dcterms:created>
  <dc:creator>Proyectos Especiales</dc:creator>
  <dc:description/>
  <dc:language>en-US</dc:language>
  <cp:lastModifiedBy/>
  <dcterms:modified xsi:type="dcterms:W3CDTF">2007-03-22T12:27:00Z</dcterms:modified>
  <cp:revision>3</cp:revision>
  <dc:subject/>
  <dc:title>RESOLUCION Nº610/9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