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846 /82              EXPTE. S-76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21.83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 el /</w:t>
        <w:br/>
        <w:t>que se solicita autorización para cancelar -con cargo a la</w:t>
        <w:br/>
        <w:t>Cuenta "Sobrantes de Ejercicios Anteriores"- facturas que han</w:t>
        <w:br/>
        <w:t>caído en "Ejercicios Vencidos"; y                                                                                                                            ¿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s facturas no pudieron ser aten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con los presupuestos de los ejercicios en que fueron deven-</w:t>
        <w:br/>
        <w:t>gados o realizados, pasando, por consiguiente, a "Ejercicios</w:t>
        <w:br/>
        <w:t>Vencid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situaciones planteadas oportuna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, esta Corte Suprema dispuso autorizar su cancelaci</w:t>
      </w:r>
      <w:r>
        <w:rPr>
          <w:rFonts w:eastAsia="Arial" w:ascii="Arial" w:hAnsi="Arial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a requerida, como as</w:t>
      </w:r>
      <w:r>
        <w:rPr>
          <w:rFonts w:eastAsia="Arial" w:ascii="Arial" w:hAnsi="Arial"/>
          <w:color w:val="auto"/>
          <w:sz w:val="20"/>
          <w:lang w:val="es-ES_tradnl"/>
        </w:rPr>
        <w:t>í correspon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larar de "legítimo abono" la deu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gnada a fs. 2 de estas actuaciones, cuyo importe total as-</w:t>
        <w:br/>
        <w:t>ciende a la suma de PESOS: UN MILL</w:t>
      </w:r>
      <w:r>
        <w:rPr>
          <w:rFonts w:eastAsia="Arial" w:ascii="Arial" w:hAnsi="Arial"/>
          <w:color w:val="auto"/>
          <w:sz w:val="20"/>
          <w:lang w:val="es-ES_tradnl"/>
        </w:rPr>
        <w:t>ÓN CINCUENTA Y UN MIL SEIS-</w:t>
        <w:br/>
        <w:t>CIENTOS CUARENTA ($ 1.051.64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-</w:t>
        <w:br/>
        <w:t>tración a disponer su cancelación con cargo a la Cuenta "So-</w:t>
        <w:br/>
        <w:t>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