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6/85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XPTE. N</w:t>
      </w:r>
      <w:r>
        <w:rPr>
          <w:rFonts w:ascii="Courier New" w:hAnsi="Courier New"/>
          <w:sz w:val="20"/>
        </w:rPr>
        <w:t>º 1511/83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2130/83 d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44.723/83 de la Subsecre-</w:t>
        <w:br/>
        <w:t>taría de Administración), por el cual se tramito la licitación pú-</w:t>
        <w:br/>
        <w:t>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82/83, realizada con el objeto de contratar el servicio/</w:t>
        <w:br/>
        <w:t>de mantenimiento integral de los sistemas telefónicos instalados/</w:t>
        <w:br/>
        <w:t>en los edificios de Paragua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23/925, Cerrito N</w:t>
      </w:r>
      <w:r>
        <w:rPr>
          <w:rFonts w:ascii="Courier New" w:hAnsi="Courier New"/>
          <w:sz w:val="20"/>
        </w:rPr>
        <w:t>º5</w:t>
      </w:r>
      <w:r>
        <w:rPr>
          <w:rFonts w:ascii="Courier New" w:hAnsi="Courier New"/>
          <w:sz w:val="20"/>
          <w:lang w:val="es-ES_tradnl"/>
        </w:rPr>
        <w:t>36 y Viamonte/</w:t>
        <w:br/>
        <w:t>N°1147 de esta Capit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86/83 de fecha 26 de diciembre</w:t>
        <w:br/>
        <w:t>de 1983 se aprob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82/83, adjudicándose /</w:t>
        <w:br/>
        <w:t>los renglones Nrs. 2 y 3 a la firma "ARGENTEL S.R.L. " por el impor-</w:t>
        <w:br/>
        <w:t>te total de $a 21.840.-(Confr. fs.12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orden de compra oportunamente suscripta venció</w:t>
        <w:br/>
        <w:t>el 31 de diciembre de 1984 (Confr. fs. 210) habiendo la firma adju-</w:t>
        <w:br/>
        <w:t>dicataria dado cumplimiento en forma parcial a las obligaciones /</w:t>
        <w:br/>
        <w:t>contraí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azones expuestas a fs. 208 por la adjudica-</w:t>
        <w:br/>
        <w:t>taria no justifican su proceder, razón por la cual corresponde dis-</w:t>
        <w:br/>
        <w:t>poner la rescición parcial del contrato y aplicar las penalidades/</w:t>
        <w:br/>
        <w:t>pertinente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scindir por incumplimiento parcial é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suscripto mediante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/84 con la fir-</w:t>
        <w:br/>
        <w:t>ma "ARGENTEL S.R.L." y autorizar a la Subsecretaría de Adminis-</w:t>
        <w:br/>
        <w:t>tración a aplicar las penalidades pertinentes, con arreglo a lo</w:t>
        <w:br/>
        <w:t>dispuesto en el Artículo 61, incisos 92, 120, 124 y 126 de la /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vase a la Subsecretaría/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7</Characters>
  <CharactersWithSpaces>14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Victor Pagnone</dc:creator>
  <dc:description/>
  <dc:language>en-US</dc:language>
  <cp:lastModifiedBy/>
  <dcterms:modified xsi:type="dcterms:W3CDTF">2007-03-22T14:52:00Z</dcterms:modified>
  <cp:revision>3</cp:revision>
  <dc:subject/>
  <dc:title>RESOLUCION Nº 56/85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