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4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, haciendo lugar</w:t>
        <w:br/>
        <w:t>a la excepción prevista en el punto 3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96 y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designar a un agente con una categoría</w:t>
        <w:br/>
        <w:t>presupuestaria equivalente al cargo de auxiliar de servicio,</w:t>
        <w:br/>
        <w:t>para desempeñarse en el Juzgado Nacional de Primera Instancia</w:t>
        <w:br/>
        <w:t>en lo Civil N° 48, en reemplazo del señor Rodolfo Felipe</w:t>
        <w:br/>
        <w:t>Solimandi que fue promov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30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