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0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    de 2003.-Aceptar con efectos a partir del 26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señora Prosecretaria Letrada de la Secretaria Judicial N° 4 de este Tribunal, doctora Julieta Levene Arec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