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33</w:t>
      </w:r>
      <w:r>
        <w:rPr>
          <w:rFonts w:ascii="Courier New" w:hAnsi="Courier New"/>
          <w:sz w:val="20"/>
          <w:lang w:val="es-ES_tradnl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19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540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veintioch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ías del mes de octubre del año mil novecien-</w:t>
        <w:br/>
        <w:t>tos ochenta y dos, reunidos en la Sala de Acuerdos del Tribunal, el señor Pre-</w:t>
        <w:br/>
        <w:t>sidente de la Corte Suprema de Justicia de la Nación Don Adolfo R.Gabrielli y</w:t>
        <w:br/>
        <w:t>los señores  Jueces Doctores Don Abelardo F.Rossi, Don Elías P.Guastavino, Don</w:t>
        <w:br/>
        <w:t>Cesar Black y Don Carlos A.Renom, con la presencia del señor Procurador Gene-</w:t>
        <w:br/>
        <w:t>ral de la Nación Don Mario Justo López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>) Q</w:t>
      </w:r>
      <w:r>
        <w:rPr>
          <w:rFonts w:ascii="Courier New" w:hAnsi="Courier New"/>
          <w:sz w:val="20"/>
          <w:lang w:val="es-ES_tradnl"/>
        </w:rPr>
        <w:t>ue de acuerdo con lo dispuesto en los artículos 3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Y 40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la</w:t>
        <w:br/>
        <w:t>ley 22.192, el gobierno de la matrícula de abogados esta a cargo de la Corte</w:t>
        <w:br/>
        <w:t>Suprema de Justicia de la Nación que reglamentará su organización y funciona-</w:t>
        <w:br/>
        <w:t>miento y determinará el plazo dentro del cual los abogados deberán gestionar</w:t>
        <w:br/>
        <w:t>su inscrip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a pesar de lo establecido en los puntos primero y tercero</w:t>
        <w:br/>
        <w:t>de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1/8l del Tribunal, es elevado el numero de profesionales /</w:t>
        <w:br/>
        <w:t>que no han cumplido con el trámite impue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consecuencia  y  venciendo    el plazo el día 29 de oc</w:t>
        <w:br/>
        <w:t>tubre del presente año, resulta conveniente ampliarlo, aclarándose que no exis-</w:t>
        <w:br/>
        <w:t>tirán nuevas prórrogas, y que en caso de omisión, perderán vigencia las matrí-</w:t>
        <w:br/>
        <w:t>culas anteri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corresponde también fijar la fecha a partir de la cual los</w:t>
        <w:br/>
        <w:t>tribunales nacionales y federales exigirán que las matrículas se encuentren ac-</w:t>
        <w:br/>
        <w:t>tualizadas de conformidad con las normas de la ley 22.1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ero: Ampliar el término establecido en el punto cuarto de la</w:t>
        <w:br/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/81 del Tribunal, disponiendo que los abogados matriculados que</w:t>
        <w:br/>
        <w:t>no hayan gestionado la actualización de su inscripción deberán cumplir con tal</w:t>
        <w:br/>
        <w:t>obligación dentro de los siguientes plaz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a partir del 5 de noviembre y hasta el 30 de noviembre de 1982,</w:t>
        <w:br/>
        <w:t xml:space="preserve">los inscriptos en los Tomos I al </w:t>
      </w:r>
      <w:r>
        <w:rPr>
          <w:rFonts w:ascii="Courier New" w:hAnsi="Courier New"/>
          <w:sz w:val="20"/>
          <w:lang w:val="en-US"/>
        </w:rPr>
        <w:t xml:space="preserve">XII </w:t>
      </w:r>
      <w:r>
        <w:rPr>
          <w:rFonts w:ascii="Courier New" w:hAnsi="Courier New"/>
          <w:sz w:val="20"/>
          <w:lang w:val="es-ES_tradnl"/>
        </w:rPr>
        <w:t>de la Corte Suprema y en los Tomos I al /</w:t>
        <w:br/>
      </w:r>
      <w:r>
        <w:rPr>
          <w:rFonts w:ascii="Courier New" w:hAnsi="Courier New"/>
          <w:sz w:val="20"/>
          <w:lang w:val="en-US"/>
        </w:rPr>
        <w:t xml:space="preserve">XX </w:t>
      </w:r>
      <w:r>
        <w:rPr>
          <w:rFonts w:ascii="Courier New" w:hAnsi="Courier New"/>
          <w:sz w:val="20"/>
          <w:lang w:val="es-ES_tradnl"/>
        </w:rPr>
        <w:t>de la Cámara Nacional de Apelaciones en lo Civil.</w:t>
        <w:br/>
        <w:t>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de diciembre y hasta el 31 de diciembre de 1982,los</w:t>
        <w:br/>
        <w:t xml:space="preserve">inscriptos en los Tomos </w:t>
      </w:r>
      <w:r>
        <w:rPr>
          <w:rFonts w:ascii="Courier New" w:hAnsi="Courier New"/>
          <w:sz w:val="20"/>
          <w:lang w:val="en-US"/>
        </w:rPr>
        <w:t>XIII</w:t>
      </w:r>
      <w:r>
        <w:rPr>
          <w:rFonts w:ascii="Courier New" w:hAnsi="Courier New"/>
          <w:sz w:val="20"/>
          <w:lang w:val="es-ES_tradnl"/>
        </w:rPr>
        <w:t xml:space="preserve"> al </w:t>
      </w:r>
      <w:r>
        <w:rPr>
          <w:rFonts w:ascii="Courier New" w:hAnsi="Courier New"/>
          <w:sz w:val="20"/>
          <w:lang w:val="en-US"/>
        </w:rPr>
        <w:t xml:space="preserve">XVII </w:t>
      </w:r>
      <w:r>
        <w:rPr>
          <w:rFonts w:ascii="Courier New" w:hAnsi="Courier New"/>
          <w:sz w:val="20"/>
          <w:lang w:val="es-ES_tradnl"/>
        </w:rPr>
        <w:t xml:space="preserve">de la Corte Suprema y en los Tomos </w:t>
      </w:r>
      <w:r>
        <w:rPr>
          <w:rFonts w:ascii="Courier New" w:hAnsi="Courier New"/>
          <w:sz w:val="20"/>
          <w:lang w:val="en-US"/>
        </w:rPr>
        <w:t xml:space="preserve">XXI </w:t>
      </w:r>
      <w:r>
        <w:rPr>
          <w:rFonts w:ascii="Courier New" w:hAnsi="Courier New"/>
          <w:sz w:val="20"/>
          <w:lang w:val="es-ES_tradnl"/>
        </w:rPr>
        <w:t>al</w:t>
        <w:br/>
      </w:r>
      <w:r>
        <w:rPr>
          <w:rFonts w:ascii="Courier New" w:hAnsi="Courier New"/>
          <w:sz w:val="20"/>
          <w:lang w:val="en-US"/>
        </w:rPr>
        <w:t xml:space="preserve">XXX </w:t>
      </w:r>
      <w:r>
        <w:rPr>
          <w:rFonts w:ascii="Courier New" w:hAnsi="Courier New"/>
          <w:sz w:val="20"/>
          <w:lang w:val="es-ES_tradnl"/>
        </w:rPr>
        <w:t>de la Cámara Nacional de Apelaciones en lo Civil;</w:t>
        <w:br/>
        <w:t>c)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febrero y hasta el 28 de febrero de 1983, l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inscriptos en los Tomos </w:t>
      </w:r>
      <w:r>
        <w:rPr>
          <w:rFonts w:ascii="Courier New" w:hAnsi="Courier New"/>
          <w:sz w:val="20"/>
          <w:lang w:val="en-US"/>
        </w:rPr>
        <w:t xml:space="preserve">XVIII </w:t>
      </w:r>
      <w:r>
        <w:rPr>
          <w:rFonts w:ascii="Courier New" w:hAnsi="Courier New"/>
          <w:sz w:val="20"/>
          <w:lang w:val="es-ES_tradnl"/>
        </w:rPr>
        <w:t xml:space="preserve">al </w:t>
      </w:r>
      <w:r>
        <w:rPr>
          <w:rFonts w:ascii="Courier New" w:hAnsi="Courier New"/>
          <w:sz w:val="20"/>
          <w:lang w:val="en-US"/>
        </w:rPr>
        <w:t xml:space="preserve">XXI </w:t>
      </w:r>
      <w:r>
        <w:rPr>
          <w:rFonts w:ascii="Courier New" w:hAnsi="Courier New"/>
          <w:sz w:val="20"/>
          <w:lang w:val="es-ES_tradnl"/>
        </w:rPr>
        <w:t xml:space="preserve">de la Corte Suprema y en los Tomos </w:t>
      </w:r>
      <w:r>
        <w:rPr>
          <w:rFonts w:ascii="Courier New" w:hAnsi="Courier New"/>
          <w:sz w:val="20"/>
          <w:lang w:val="en-US"/>
        </w:rPr>
        <w:t>XXXI</w:t>
        <w:br/>
      </w:r>
      <w:r>
        <w:rPr>
          <w:rFonts w:ascii="Courier New" w:hAnsi="Courier New"/>
          <w:sz w:val="20"/>
          <w:lang w:val="es-ES_tradnl"/>
        </w:rPr>
        <w:t>al XL de la Cámara Nacional de Apelaciones en lo Civi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A partir d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marzo y hasta el 30 de marzo de 1983, los inscrip-</w:t>
        <w:br/>
        <w:t>tos en los Tomos XXII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al </w:t>
      </w:r>
      <w:r>
        <w:rPr>
          <w:rFonts w:ascii="Courier New" w:hAnsi="Courier New"/>
          <w:sz w:val="20"/>
          <w:lang w:val="en-US"/>
        </w:rPr>
        <w:t xml:space="preserve">XXX </w:t>
      </w:r>
      <w:r>
        <w:rPr>
          <w:rFonts w:ascii="Courier New" w:hAnsi="Courier New"/>
          <w:sz w:val="20"/>
          <w:lang w:val="es-ES_tradnl"/>
        </w:rPr>
        <w:t>de la Corte Suprema y en los Tomos XLI al LI de la</w:t>
        <w:br/>
        <w:t>Cámara Nacional de Apelaciones en lo Civi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gundo: Advertir que no existirán nuevas prorrogas y que en caso de</w:t>
        <w:br/>
        <w:t>no actualizarse las inscripciones, perderán su vigencia las matrícu1as anterí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: Establecer que a partir del 4 de abril de 1983 los tribu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s nacionales y federales exigirán de los abogados su inscripción en la matri-</w:t>
        <w:br/>
        <w:t>cula de conformidad con las normas de la ley 22.1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case y regístrase en /</w:t>
        <w:br/>
        <w:t>el libro correspondiente, por ante mí que doy f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f/A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4</Words>
  <Characters>3209</Characters>
  <CharactersWithSpaces>27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5:00Z</dcterms:created>
  <dc:creator>Proyectos Especiales</dc:creator>
  <dc:description/>
  <dc:language>en-US</dc:language>
  <cp:lastModifiedBy/>
  <dcterms:modified xsi:type="dcterms:W3CDTF">2007-03-22T10:15:00Z</dcterms:modified>
  <cp:revision>3</cp:revision>
  <dc:subject/>
  <dc:title>ACORDADA Nº 33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