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 de la Capital Federal, en</w:t>
        <w:br/>
        <w:t>cargo creado por Resolución N°1564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-relator-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MARIA  EUGENIA  NIETO</w:t>
        <w:br/>
        <w:t>(D.N.I.N° 21.480.36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