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936/89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05/89</w:t>
      </w:r>
      <w:r>
        <w:rPr>
          <w:rFonts w:ascii="Arial" w:hAnsi="Arial"/>
          <w:sz w:val="20"/>
          <w:lang w:val="es-ES_tradnl"/>
        </w:rPr>
        <w:t xml:space="preserve">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 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prorrogar -por el</w:t>
        <w:br/>
        <w:t>período comprendido entre el 1° del corriente y el 30 de</w:t>
        <w:br/>
        <w:t>junio próximo- el servicio de mantenimiento de tres (3)</w:t>
        <w:br/>
        <w:t>ascensores instalados en el edificio sito en Lavalle</w:t>
        <w:br/>
        <w:t>1268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ASCENSORES OTIS S.A.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I.F." es la actual prestataria de dicho servicio y po-</w:t>
        <w:br/>
        <w:t>see la exclusividad para la venta de sus repuestos origi-</w:t>
        <w:br/>
        <w:t>nales directamente al usuario (Confr. fs. 6) , razón por</w:t>
        <w:br/>
        <w:t>la cual corresponde contratar directamente con la citada</w:t>
        <w:br/>
        <w:t>empresa, amparando el procedimiento -dada la urgencia</w:t>
        <w:br/>
        <w:t>que media- en lo previsto por el Artículo 56, Inciso 3°,</w:t>
        <w:br/>
        <w:t>Apartado d) de la Ley de Contabilidad y sus decretos re-</w:t>
        <w:br/>
        <w:t>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x-</w:t>
        <w:br/>
        <w:t>puesto a fs, 11 por la Subsecretaría de administración y</w:t>
        <w:br/>
        <w:t>lo dispuesto por el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ASCENSORES OTIS S.A.I.C.I.F.", a los fines se-</w:t>
        <w:br/>
        <w:t>ñalados precedentemente y conforme a su presupuesto o-</w:t>
        <w:br/>
        <w:t>brante a fs. 3/4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TREINTA Y OCHO MIL NOVE-</w:t>
        <w:br/>
        <w:t>CIENTOS SETENTA ($A 38.970.-), a la Cuenta: "Honorarios y</w:t>
        <w:br/>
        <w:t>retribuciones a terceros" (1-05-002-1-12-1220-230) del</w:t>
        <w:br/>
        <w:t>Presupuesto General de Gastos para el Ejercicio Financie-</w:t>
        <w:br/>
        <w:t>ro del año 1989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me*00098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5</Characters>
  <CharactersWithSpaces>16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Proyectos Especiales</dc:creator>
  <dc:description/>
  <dc:language>en-US</dc:language>
  <cp:lastModifiedBy/>
  <dcterms:modified xsi:type="dcterms:W3CDTF">2007-03-22T13:54:00Z</dcterms:modified>
  <cp:revision>3</cp:revision>
  <dc:subject/>
  <dc:title>RESOLUCION                                        EXPEDIENTE Nº  936/89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