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.                                      EXP.N° 109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89.</w:t>
        <w:br/>
        <w:t>Visto lo solicitado por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atent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nes</w:t>
        <w:br/>
        <w:t>en lo Civil de la Capital Federal a prorrogar la designación</w:t>
        <w:br/>
        <w:t>en calidad de "suplente" de un agente con categoría presupues-</w:t>
        <w:br/>
        <w:t>taria equivalente a la del cargo de auxiliar principal de</w:t>
        <w:br/>
        <w:t>6a.-personal administrativo y técnico-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sta</w:t>
        <w:br/>
        <w:t>el 30 de septiembre de 1989 en reemplazo de la señora María</w:t>
        <w:br/>
        <w:t>Silvia Barbieri de Solveyra que se encuentra con licencia por</w:t>
        <w:br/>
        <w:t>art.23 R.L.J.N., para desempeñarse en la Sala "A" de esa Cáma-</w:t>
        <w:br/>
        <w:t>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"</w:t>
        <w:br/>
        <w:t>(P.A.T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