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93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632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  Agost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2.706/</w:t>
        <w:br/>
        <w:t>73    (corresponde Nº    1/76)    del registro de la Dirección Ad-</w:t>
        <w:br/>
        <w:t>ministrativa y Contable    del Poder Judicial de la Nación,</w:t>
        <w:br/>
        <w:t>por el que    solicita autorización para efectuar    un acto /</w:t>
        <w:br/>
        <w:t>licitario con el objeto de    adquirir    "matafuegos" destina-</w:t>
        <w:br/>
        <w:t>dos a diversos    tribunales    judiciales y teniendo en cuenta</w:t>
        <w:br/>
        <w:t>lo establecido en la Acordada Nº    45/7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    la Dirección Administra</w:t>
        <w:br/>
        <w:t>tiva y Contable del Poder Judicial de la Nación a convo-</w:t>
        <w:br/>
        <w:t>car la licitación pertinente,    conforme    al pliego y cláusu-</w:t>
        <w:br/>
        <w:t>las particulares    obrantes a fs.    14/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    importe aproximado de PESOS: 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LLONES QUINIENTOS MIL    ($ 2.500.000.--),    destinado a //</w:t>
        <w:br/>
        <w:t>atender    el gasto emergente de   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n-US"/>
        </w:rPr>
        <w:t>qu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s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-</w:t>
        <w:br/>
        <w:t>za,      deberá    imputarse    a la Cuenta    "0tras Inversiones"      (1-</w:t>
        <w:br/>
        <w:t>05-002-5-51-5120-325)      del Presupuesto    General de Gastos</w:t>
        <w:br/>
        <w:t>para el Ejercicio Financiero del año 19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    y devuélvanse    a    la    citada</w:t>
        <w:br/>
        <w:t>Dirección,    a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