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0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hasta el 30 de noviembre de 2000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78/99 referente a la contratación de cuatro agentes con categoría presupuestaria</w:t>
        <w:br/>
        <w:t>equivalente al cargo de oficial mayor -relator-, para desempeñarse en la Cámara Federal de</w:t>
        <w:br/>
        <w:t>Apelaciones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 Finan-</w:t>
        <w:br/>
        <w:t>ciera a imputar el gasto resultante de lo precedentemente dispuesto con cargo a la cuenta</w:t>
        <w:br/>
        <w:t>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can a la plan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</w:t>
        <w:br/>
        <w:t>mientras dure su contratación (art.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