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47/80           EXPEDIENTE N°954/7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80.-</w:t>
        <w:br/>
        <w:t>Vistas estas actuaciones N° 954/76 de Superintend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para resolver sobre lo solicitado por el ex-Jefe de Despacho de 2a. del</w:t>
        <w:br/>
        <w:t>Juzgado Nacional de Primer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, señor Facundo San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 a fs. 2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 442/77 de es-</w:t>
        <w:br/>
        <w:t>te Tribunal, cuya copia autenticada obra a fs. 24 de las presentes, se reso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ó reservar las actuaciones hasta tanto recayera resolución definitiva en el</w:t>
        <w:br/>
        <w:t>proceso criminal incoado al recurr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que en ese expediente pena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dictado auto de sobreseimiento provisional en la causa (fs. 1221/30 del /</w:t>
        <w:br/>
        <w:t>sumario N°37.660 agregado por cuerda) sin que en él se procesara al ex-agente</w:t>
        <w:br/>
        <w:t>Santana, corresponde expedirse acerca de la procedencia del pedido de avo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referido a la cesantía dispuesta a su respecto por la Cámara Nacional de</w:t>
        <w:br/>
        <w:t>Apelaciones en l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quí señalar que esta Corte ha re-</w:t>
        <w:br/>
        <w:t>suelto reiteradamente que el ejercicio de la potestad disciplinaria es -en /</w:t>
        <w:br/>
        <w:t>principio- propio de los tribunales inferiores y que su intervención por vía</w:t>
        <w:br/>
        <w:t>de avocamiento sólo procede en los casos en que media manifiesta extralimi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o arbitrariedad o cuando razones de superintendencia general lo hacen /</w:t>
        <w:br/>
        <w:t>conveniente (Fallos: 255:299; 256:22; 264:414; 284:22 entre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actuaciones labradas por la Cámara 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ta que Santana tuvo la intervención que le correspondía en el sumario que</w:t>
        <w:br/>
        <w:t>se le instruyera, habiéndoselo escuchado y corriéndosele vista para que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 tuara su descargo. Asimismo, sus defensas y el dictamen fiscal fueron</w:t>
        <w:br/>
        <w:t>analizados en el pronunciamiento por el cual se dispuso su cesantía y el</w:t>
        <w:br/>
        <w:t>recurso de reconsideración que interpusiera fue rechazado mediante resol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fundada. Y en ese sentido la resolución por la que se dispuso la ce-</w:t>
        <w:br/>
        <w:t>santía se fundamentó en la valoración de los elementos de juicio aportados</w:t>
        <w:br/>
        <w:t>al sumario administrativo con intervención del recurrente por lo que no /</w:t>
        <w:br/>
        <w:t>cabe hacer lugar a la avocación solicitada en tanto no se encuentran reu-</w:t>
        <w:br/>
        <w:t>nidos los supuestos que la doctrina de este Tribunal requiere para admitir</w:t>
        <w:br/>
        <w:t>la procedencia de aquella (conf. doctr. Fallos: 276:29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último y no surgien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usa penal que corre agregada por cuerda, nuevos elementos de juicio</w:t>
        <w:br/>
        <w:t>distintos de aquéllos tenidos en cuenta por la Cámara al resolver el su-</w:t>
        <w:br/>
        <w:t>mario instruido a Santana, cabe concluir, que 1a avocación solicitada por</w:t>
        <w:br/>
        <w:t>éste constituiría un pedido de revisión de aquella medida fundado en una</w:t>
        <w:br/>
        <w:t>diferente valoración de las pruebas reunidas en el sunario. Por tanto, /</w:t>
        <w:br/>
        <w:t>toda vez que la resolución que impugna el peticionante, tiene adecuado /</w:t>
        <w:br/>
        <w:t>sustento y es aplicación y derivación razonada de las normas reglamenta-</w:t>
        <w:br/>
        <w:t>rias vigentes y da, por lo demás, fundada respuesta a los agravios plan-</w:t>
        <w:br/>
        <w:t>teados por el recurrente en su apelación, en términos que no admiten su</w:t>
        <w:br/>
        <w:t>ulterior revisión (Res. 89/77 del 9 de febrero de 1977 en expediente /</w:t>
        <w:br/>
        <w:t>S - 1135/77); la avocación no es procedente, y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-</w:t>
        <w:br/>
        <w:t>cación planteado por Facundo Santana respecto de su cesantía di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47/80        EXPEDIENTE N°954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por la Cámara Nacional de Apelaciones en l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ífíquese y archívese, previa de-</w:t>
        <w:br/>
        <w:t>volución de los expedientes agreg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5</Characters>
  <CharactersWithSpaces>2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° 1047/80           EXPEDIENTE N°954/76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