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93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746/95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2 de marzo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y tenie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cuenta las facultades delegadas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64/9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C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en lo Criminal y Correccional a prorrogar los</w:t>
        <w:br/>
        <w:t>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5/96, hasta el 2 de mayo de</w:t>
        <w:br/>
        <w:t>1996, referente a la designación de un agente en calidad de</w:t>
        <w:br/>
        <w:t>"suplente" con una categoría presupuestaria equivalente a la</w:t>
        <w:br/>
        <w:t>del cargo de auxiliar administrativo, para desempeñarse en el</w:t>
        <w:br/>
        <w:t>Juzgado Nacional de Menores N° 6 en reemplazo del señor José</w:t>
        <w:br/>
        <w:t>Van Roey quien se encuentra con licencia por enfermedad (art.</w:t>
        <w:br/>
        <w:t>23 del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pres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y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