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7/92                  EXP. N°    225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doctor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inos solicita licencia extraordinaria desde el 24</w:t>
        <w:br/>
        <w:t>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teniendo</w:t>
        <w:br/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4 de septiembre y hasta el 29 del mismo</w:t>
        <w:br/>
        <w:t>m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Instrucción a cargo del Juzgado</w:t>
        <w:br/>
        <w:t>Nacional de Primera Instancia en lo Criminal de</w:t>
        <w:br/>
        <w:t>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doctor Miguel Angel Caminos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