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5/83.                              REF.Nº 15 del EXPTE.Nº 14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1/83</w:t>
        <w:br/>
        <w:t>(corresponde n° 1) del registro del Departamento de Com-</w:t>
        <w:br/>
        <w:t>pras, por el que solicita autorización para efectuar una</w:t>
        <w:br/>
        <w:t>licitación con el objeto de adquirir 165 metros de rufle-</w:t>
        <w:br/>
        <w:t>te de algodón con destino a la Intendencia del Ex-Hotel</w:t>
        <w:br/>
        <w:t>Provincial de La Plata, de conformidad con lo establecido</w:t>
        <w:br/>
        <w:t xml:space="preserve">en 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</w:t>
        <w:br/>
        <w:t>y 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  <w:br/>
        <w:t>la suma de PESOS ARGENTINOS: CUATRO MIL DOSCIENTOS /////</w:t>
        <w:br/>
        <w:t>($a 4.200), destinado a atender el gasto emergente de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ta</w:t>
        <w:br/>
        <w:t>"Textiles y Confecciones11 (1-05-002-1-12-1210-203) del Pre-</w:t>
        <w:br/>
        <w:t>supuesto General de Gastos para el Ejercicio Financiero //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devuélvanse al citado De-</w:t>
        <w:br/>
        <w:t>partam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