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1/2000                                                                      EXPEDIENTE N° 11-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5/99 y sus modificatorias Nros 2104/99,</w:t>
        <w:br/>
        <w:t>52/2000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01/2000 y 1193/2000, hasta el 31 de diciembre del corriente año, referente a</w:t>
        <w:br/>
        <w:t>la liquidación de las horas extras que realizarán los agentes -cuyos nombres y categorías</w:t>
        <w:br/>
        <w:t>presupuestarias a continuación se detallan- a razón de 3 (tres) horas diarias, en días</w:t>
        <w:br/>
        <w:t>hábiles y por agente para desempeñarse en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PPALDI, Juan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Y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BROIS, Guillerm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MOS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FERRERAS,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IBAN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OLLO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</w:t>
        <w:br/>
        <w:t>PEREZ, Luis M.</w:t>
        <w:br/>
        <w:t>PESC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Miguel</w:t>
        <w:br/>
        <w:t>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,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