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52      /2000                                                            Exp.572/2000-Adm.G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</w:t>
      </w:r>
      <w:r>
        <w:rPr>
          <w:rFonts w:ascii="Times New Roman" w:hAnsi="Times New Roman"/>
          <w:color w:val="auto"/>
          <w:sz w:val="20"/>
          <w:lang w:val="es-ES_tradnl"/>
        </w:rPr>
        <w:t>febrer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rado de Enjuiciamiento de</w:t>
        <w:br/>
        <w:t>Magistrados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trascendentes atribuciones asignadas al</w:t>
        <w:br/>
        <w:t>Jurado de Enjuiciamiento de Magistrados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justifican</w:t>
        <w:br/>
        <w:t>poner a su disposición los medios necesarios para permitir su</w:t>
        <w:br/>
        <w:t>adecuado funcionamien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or ello, SE RESUELVE: 1</w:t>
      </w:r>
      <w:r>
        <w:rPr>
          <w:rFonts w:ascii="Times New Roman" w:hAnsi="Times New Roman"/>
          <w:color w:val="auto"/>
          <w:sz w:val="20"/>
          <w:lang w:val="en-US"/>
        </w:rPr>
        <w:t xml:space="preserve">o) </w:t>
      </w:r>
      <w:r>
        <w:rPr>
          <w:rFonts w:ascii="Times New Roman" w:hAnsi="Times New Roman"/>
          <w:color w:val="auto"/>
          <w:sz w:val="20"/>
          <w:lang w:val="es-ES_tradnl"/>
        </w:rPr>
        <w:t>Autorizar al Jurado de</w:t>
        <w:br/>
        <w:t>Enjuiciamiento de Magistrados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utilizar la sala</w:t>
        <w:br/>
        <w:t>de audiencias del Tribunal ubicada en la planta baja del Palacio</w:t>
        <w:br/>
        <w:t>de Justicia, a los fines de llevar a cabo todos los juicios en que</w:t>
        <w:br/>
        <w:t>deba tomar intervención, 2o) Facultar al órgano solicitante para</w:t>
        <w:br/>
        <w:t>que las futuras comunicaciones se remitan directamente a la</w:t>
        <w:br/>
        <w:t>Dirección General de Ceremonial y Coordinación a la</w:t>
        <w:br/>
        <w:t>Subdirección General de Seguridad y a la Intendencia del Palacio</w:t>
        <w:br/>
        <w:t>de Justicia, 3o) Habilitar el uso del espacio que se solicita. 4o)</w:t>
        <w:br/>
        <w:t>Dar intervención a la Dirección General de Prensa a los efectos</w:t>
        <w:br/>
        <w:t>de asistir, en las medidas de los medios disponibles, la</w:t>
        <w:br/>
        <w:t>colaboración requerida. Regístrese y hágase saber al Jurado de</w:t>
        <w:br/>
        <w:t>Enjuiciamientos de la Nación y a las dependencias del Tribunal</w:t>
        <w:br/>
        <w:t>mencionadas precedentemente.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