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23 / 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276/80 -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1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rzo de 1980.-</w:t>
        <w:br/>
        <w:t>Visto el presante expediente ffO /////</w:t>
        <w:br/>
        <w:t>276.197/80 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</w:t>
        <w:br/>
        <w:t>nistracIon, por el cual el Juzgado Nacional de Ira*</w:t>
        <w:br/>
        <w:t>Instancia en lo Comercial de Registro solicita una</w:t>
        <w:br/>
        <w:t>partida especial de $ 3,576.000.— para atender la</w:t>
        <w:br/>
        <w:t>adquisición de gas licuado (garrafa) y teniendo en</w:t>
        <w:br/>
        <w:t>cuenta lo establecido en la Acordada N&amp; 17/79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SE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ÜELV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IB) Asignar -por esta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nica vez y con</w:t>
        <w:br/>
        <w:t>cargo de oportuna rendición de cuentas- al JUZGADO /</w:t>
        <w:br/>
        <w:t>NACIONAL DE IBA. INSTANCIA EN LO COMERCIAL DE BEGIS-</w:t>
        <w:br/>
        <w:t>THO una partida especial de PESOSi TRES MILLONES QUI</w:t>
        <w:br/>
        <w:t>NIENTOS SETENTA Y SEIS MIL ($ 3.576.000.—) para //</w:t>
        <w:br/>
        <w:t>atender exclusivamente la adquisición de gas licuado</w:t>
        <w:br/>
        <w:t>(garrafa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Q) Imputar el presente gasto a la Cuen</w:t>
        <w:br/>
        <w:t>ta "Electricidad, Gas y Agua" (1-05-002-1-12-1220-226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Presupuesto General de Gastos para el Ejercicio 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£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O.-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Q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ase y devuélvanse a la Sub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