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169/89-         EXP. N</w:t>
      </w:r>
      <w:r>
        <w:rPr>
          <w:rFonts w:ascii="Courier New" w:hAnsi="Courier New"/>
          <w:sz w:val="20"/>
        </w:rPr>
        <w:t>º 9</w:t>
      </w:r>
      <w:r>
        <w:rPr>
          <w:rFonts w:ascii="Courier New" w:hAnsi="Courier New"/>
          <w:sz w:val="20"/>
          <w:lang w:val="es-ES_tradnl"/>
        </w:rPr>
        <w:t>/89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la necesidad de  la inmedi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en funcionamiento del conmutador que funcionará en el</w:t>
        <w:br/>
        <w:t>edificio de Lavalle 1220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los</w:t>
        <w:br/>
        <w:t>agentes de la Central de Comunicaciones que se detallan a fs.</w:t>
        <w:br/>
        <w:t>5, cuya fotocopia forma parte de la presente resolución, a</w:t>
        <w:br/>
        <w:t>partir del 6 de noviembre del corriente año y hasta la incorpo-</w:t>
        <w:br/>
        <w:t>ración de los nuevos agentes contra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servicios extraordina-</w:t>
        <w:br/>
        <w:t>rios" para el corriente ejercicio financiero y en caso de no</w:t>
        <w:br/>
        <w:t>existir fondos 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citada dependen-</w:t>
        <w:br/>
        <w:t>cia que las horas autorizadas por la presente resolución no</w:t>
        <w:br/>
        <w:t>podrán exceder de un máximo de 3 horas diarias por agente y</w:t>
        <w:br/>
        <w:t>por día. Asimismo no se podrán superponer a las autorizadas</w:t>
        <w:br/>
        <w:t>por resolución N° 1153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X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º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ñor Secretario  de  Superintendencia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 la Excma.Corte</w:t>
      </w:r>
      <w:r>
        <w:rPr>
          <w:sz w:val="20"/>
        </w:rPr>
        <w:t xml:space="preserve"> Suprema </w:t>
      </w:r>
      <w:r>
        <w:rPr>
          <w:sz w:val="20"/>
          <w:lang w:val="es-ES_tradnl"/>
        </w:rPr>
        <w:t xml:space="preserve"> de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sticia  de  la  nación -                                                                                 </w:t>
        <w:br/>
        <w:t xml:space="preserve"> Dr.</w:t>
      </w:r>
      <w:r>
        <w:rPr>
          <w:sz w:val="20"/>
        </w:rPr>
        <w:t xml:space="preserve"> </w:t>
      </w:r>
      <w:r>
        <w:rPr>
          <w:sz w:val="20"/>
          <w:lang w:val="es-ES_tradnl"/>
        </w:rPr>
        <w:t>Claudio Marcelo</w:t>
      </w:r>
      <w:r>
        <w:rPr>
          <w:sz w:val="20"/>
        </w:rPr>
        <w:t xml:space="preserve"> Kip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S__________/___________D________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</w:t>
      </w:r>
      <w:r>
        <w:rPr>
          <w:sz w:val="20"/>
        </w:rPr>
        <w:t xml:space="preserve"> el agrado de dirigirme al Sr. Sec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io de  Superintendencia</w:t>
      </w:r>
      <w:r>
        <w:rPr>
          <w:sz w:val="20"/>
        </w:rPr>
        <w:t xml:space="preserve"> Judicial a efectos de poner en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a próxim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habilitación del conmutador que</w:t>
      </w:r>
      <w:r>
        <w:rPr>
          <w:sz w:val="20"/>
        </w:rPr>
        <w:t xml:space="preserve"> se instala-</w:t>
        <w:br/>
      </w:r>
      <w:r>
        <w:rPr>
          <w:sz w:val="20"/>
          <w:lang w:val="es-ES_tradnl"/>
        </w:rPr>
        <w:t>en el edificio de Lavalle 1220-de Capital</w:t>
      </w:r>
      <w:r>
        <w:rPr>
          <w:sz w:val="20"/>
        </w:rPr>
        <w:t xml:space="preserve"> Federal, es indispensable</w:t>
        <w:br/>
      </w:r>
      <w:r>
        <w:rPr>
          <w:sz w:val="20"/>
          <w:lang w:val="es-ES_tradnl"/>
        </w:rPr>
        <w:t>poder disponer del Personal corresnondiente para atender su funciona</w:t>
        <w:br/>
        <w:t>miento., por tal motivo esta Prosecretaría de Comunicaciones a mi car</w:t>
        <w:br/>
        <w:t>go propone para su atención y en forma provisoria-(Hasta que haya una</w:t>
        <w:br/>
        <w:t>resolución favorable al pedido de 8 Operadoras telefonistas solicitado</w:t>
        <w:br/>
        <w:t>en su oportunidad)-, a los Agentes de esta Prosecretaría que detallo a</w:t>
        <w:br/>
        <w:t>continuación:</w:t>
        <w:br/>
        <w:t>DE TOMASO, Nicolás - Of.Sup-de 4ta.Legajo n° 30.837-Hs. 7,30 a 13,30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RO, Martín 0. - "  "  "  "    "   n° 45.125-Hs. 7,30 a 13,30 -</w:t>
        <w:br/>
        <w:t xml:space="preserve">BORRO DE CURA, Lidia </w:t>
      </w:r>
      <w:r>
        <w:rPr>
          <w:sz w:val="20"/>
          <w:lang w:val="en-US"/>
        </w:rPr>
        <w:t xml:space="preserve">Aux.Ppal.de </w:t>
      </w:r>
      <w:r>
        <w:rPr>
          <w:sz w:val="20"/>
          <w:lang w:val="es-ES_tradnl"/>
        </w:rPr>
        <w:t>6ta."   n° 30.920-Hs.13,30 a 19,30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o establecido que los mencionad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n presentarse para comenzar su labor en el lugar indicado  a partir</w:t>
        <w:br/>
        <w:t>del día 6 de Noviembre  de  1989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 aprovecho la oport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saludar al Sr.Secretario  de  Superintendencia  Judicial  con mi ma-</w:t>
        <w:br/>
        <w:t>yor y más distinguida 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7</Characters>
  <CharactersWithSpaces>2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ÓN N°1169/89-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