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43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Tucumán solicita la remisión de fondos para hacer frente</w:t>
        <w:br/>
        <w:t>a la reparación de la cubierta de chapa sobre el 5o piso</w:t>
        <w:br/>
        <w:t>del edificio sed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ribunales Federales del asien-</w:t>
        <w:br/>
        <w:t>to y otras reparaciones v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 a fs. 1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xpon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n la necesidad de proceder a la urgente real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y 5 se encuentran agrega-</w:t>
        <w:br/>
        <w:t>dos los correspondientes pre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vta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</w:t>
        <w:br/>
        <w:t>Zona ha prestado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la Ofi-</w:t>
        <w:br/>
        <w:t>cina de Intervención Previa,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otorgar a la Cámara Federal de Apelacio-</w:t>
        <w:br/>
        <w:t>nes de Tucumán una partida especial -con cargo de rendir</w:t>
        <w:br/>
        <w:t>cuenta documentada de su invers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CINCUENTA Y</w:t>
        <w:br/>
        <w:t>UN MIL CUATROCIENTOS CUARENTA Y CINCO ($ 51.445.-) a los</w:t>
        <w:br/>
        <w:t>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  <w:br/>
        <w:t>partidas pertinentes del Presupuesto General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llegar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o actua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</w:t>
        <w:br/>
        <w:t>Servicios para su conocimiento. Cumplido remítase a la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