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 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</w:t>
      </w:r>
      <w:r>
        <w:rPr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onvenio  suscripto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9 de agosto de 1961 con la Policía Federal Argentina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empo transcurrido des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ismo fuera celebrado hace necesaria su actualización,</w:t>
        <w:br/>
        <w:t>frente a la creciente complejidad devenida de la interrela-</w:t>
        <w:br/>
        <w:t>ción de ambas institu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en temas de interés mutu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debidamente reglamentados redundarán en mejorar el</w:t>
        <w:br/>
        <w:t>servicio de apoyo que se presta a la administración de justi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a cargo d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al de Ibarra constituye el canal orgánico entre ambas insti-</w:t>
        <w:br/>
        <w:t>tuciones, teniendo al propio tiempo, la responsabilidad prima-</w:t>
        <w:br/>
        <w:t>ria de la Comisaría del Poder Judicial (acordada 4/93)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Encomendar a la 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l Dr. Leal de Ibarra la elaboración de un nuevo conve-</w:t>
        <w:br/>
        <w:t>nio con la Policía Federal Argentina, "ad referendum" de este</w:t>
        <w:br/>
        <w:t>Tribunal, que reglamente todos aquellos aspectos que contribu-</w:t>
        <w:br/>
        <w:t>yan a una más idónea administración de los recursos disponi-</w:t>
        <w:br/>
        <w:t>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Sin perjuicio del tratamiento de</w:t>
        <w:br/>
        <w:t>dichos temas, el nuevo convenio deberá contempl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establecimiento de un criterio uniforme para la</w:t>
        <w:br/>
        <w:t>asignación de custodias en las dependencia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tratamiento de las problemáticas concernientes a</w:t>
        <w:br/>
        <w:t>la Comisaría del Menor y al Centro de Alojamiento de Menores</w:t>
        <w:br/>
        <w:t>en Tránsito (C.A.M.E.T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implantación de un sistema de seguridad para la</w:t>
        <w:br/>
        <w:t>expedición de las credenciales otorgadas por el Ministerio</w:t>
        <w:br/>
        <w:t>del Interior a los magistrados y funcionarios de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acceso mediante el sistema de informatización y</w:t>
        <w:br/>
        <w:t>solo con fines de consulta de los jueces de los fueros crimi-</w:t>
        <w:br/>
        <w:t>nal y correccional federal y ordinario al registro de antece-</w:t>
        <w:br/>
        <w:t>dentes de la Policía Federal Argenti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tratamiento de medidas relativas  a los  efectos</w:t>
        <w:br/>
        <w:t>secuestrados  en causas penales y que se encuentren baj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stodia de la Policía Federal Argenti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la elaboración de un procedimiento de remisión de</w:t>
        <w:br/>
        <w:t>caus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la instalación de una "Oficina de detenidos" que</w:t>
        <w:br/>
        <w:t>cuente con un sistema de legajos informat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4</Characters>
  <CharactersWithSpaces>18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