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  <w:br/>
        <w:t>AUXILIAR ADMINISTRATIVO:    en reemplazo del    señor Guillermo</w:t>
        <w:br/>
        <w:t>Gastón Valerio, que fue promovido interinamente (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94), al señor ALEJO SOTO (D.N.I. Nº 25.300.736 -clase</w:t>
        <w:br/>
        <w:t>1976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