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0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1/91</w:t>
        <w:br/>
        <w:t>SUPERINTENDENCIA ADMINISTRATIVA</w:t>
        <w:br/>
        <w:t>1210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lo informado por la</w:t>
        <w:br/>
        <w:t>Subsecretaria de Administración a fs.3 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atendible acceder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mento de la partida asignada para "Gastos de Funcio-</w:t>
        <w:br/>
        <w:t>namiento" con destino a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-</w:t>
        <w:br/>
        <w:t>ción, en razón de resultar insuficiente la suma otorgada</w:t>
        <w:br/>
        <w:t>para afrontar las necesidade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ia de Admi-</w:t>
        <w:br/>
        <w:t>nistración a liquidar a la Procuración General de la Na-</w:t>
        <w:br/>
        <w:t>ción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 mes- la suma de AUS-</w:t>
        <w:br/>
        <w:t>TRALES TREINTA MILLONES (A 30.000.000.-) en concepto de</w:t>
        <w:br/>
        <w:t>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Otros</w:t>
        <w:br/>
        <w:t>servicios no personales" (1-05-001-1-12-1220-25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-</w:t>
        <w:br/>
        <w:t>vanse las actuaciones a la Subsecretaría de Administra-</w:t>
        <w:br/>
        <w:t>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