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5/2000                                                                    EXPEDIENTE N° 54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7    de marzo de 200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5 de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condicionada presentada por el oficial mayor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</w:t>
        <w:br/>
        <w:t>Forense de la Justicia Nacional, doctor Hugo Ricardo Clerch; en los términos de los</w:t>
        <w:br/>
        <w:t>decretos 8820/62 y 9202/62, hasta tanto la A.N.Se.S, comunique el otorgamiento del</w:t>
        <w:br/>
        <w:t>beneficio jubilatorio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