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8.51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ctual venció el</w:t>
        <w:br/>
        <w:t>contrato de la agente transitoria María Alejandra Vinaccia,</w:t>
        <w:br/>
        <w:t>con desempeño en Intendencia del Pala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jefatura de Intendencia ha solicitado</w:t>
        <w:br/>
        <w:t>la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por los motivos que expresa a</w:t>
        <w:br/>
        <w:t>fojas 17 y 2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os contratos</w:t>
        <w:br/>
        <w:t>constituyen decisiones de política administrativa, conforme</w:t>
        <w:br/>
        <w:t>con los fundamentos sostenidos por la resolución N° 2137/94</w:t>
        <w:br/>
        <w:t>-expediente caratulado "Araujo Baliñas Manuel s/Avoc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ar por concluido el contrato transi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gente con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Intendencia, María Alejandra</w:t>
        <w:br/>
        <w:t>Vinaccia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